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Fox Company                 HDM5      Date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 Box 4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chfield OH 44286-0447          Purchase Order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ce &amp; FAX Phone Number (216) 659-9489        QUANTITY   U.S.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ce 10am-6pm EST Mon-Fri, FAX 24 h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of current HDM ...... $35 per PC   ______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s license for one PC, no disks/manu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with Disk, No Manual. $40 per PC   ______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s license for one PC, disks, no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with Disk &amp; Manual .. $50 per PC   ______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s license for one PC, disks and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-User Network License ....... $95 per Server   ______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s 5 PCs on a server, disks, and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-User Network License ..... $125 per Server   ______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s 10 PCs on a server, disks and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-User Network License ..... $200 per Server   ______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s 20 PCs on a server, disks, 2 manu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imited Network License ... $275 per Server   ______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s all PCs on server, disks, 3 manu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-User Site License .......... $195 per Site   ______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s 15 PCs at one site, disks and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0-User Site License .......... $395 per Site   ______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s 40 PCs at one site, disks, 2 manu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0-User Site License .......... $695 per Site   ______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s 90 PCs at one site, disks, 3 manu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imited Site License ........ $995 per Site   ______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s all PCs at a site, disks, 4 manu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-User Corporate License .... $295 all Sites   ______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s 25 PCs, all sites, disks, 2 manu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0-User Corporate License ... $795 all Sites   ______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s 100 PCs, all sites, disks, 3 manu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0-User Corporate License .. $1395 all Sites   ______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s 300 PCs, all sites, disks, 4 manu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imited Corporate License . $1995 all Sites   ______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s all PCs, all sites, disks, 5 manu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Published Manuals ....... $10 each   ______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Network, Site, or Corporate License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Disks (check sizes below)  $2 each   ______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Network, Site, or Corporate License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DM Order Form (page 2)                                   U.S. DOLL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RDERS MUST INCLUDE SHIPPING AND HANDL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ular orders: USA $4, Canada $5, Others $9   SHIPPING  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shipping charge for $35 registration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only ($40) USA $1, Canada $2, Others $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total before state sales taxes ...........   SUBTOTAL  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is total must include shipping &amp; handl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hio residents only, add 5.75% sales tax ....  SALES TAX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S: 3.5 HD shipped unless other specifie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5 HD (1.44 meg) _____   3.5 DD (720K) _____      TOTAL  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5 HD (1.2 meg) _____  5.25 DD (360K)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SA or Master Card Number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iration Date __________ Signature: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Name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ny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ne ___________________________  FAX 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ge is personal _______, business _______, or non-profit org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Any HDM License can be upgraded to any other HDM License at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for the difference in price between the two Licenses. (plus S&amp;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 OFFER FOR PC USER GROUP MEMBERS, SYSOPS, AND BBS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receive the full $50 registered version of the  Hard Disk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$29 by helping to distribute  HDM  to others.  Just give a cop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HDM disk to your PC user group's IBM disk librarian,  upload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 bulletin board, or if you are a BBS SysOp, make HDM availabl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ing from your board.   Change the $50 charge on the order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$29.  Then, fill out the form below  and return it with your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BM PC User Group Name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Name &amp; Phone 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RDERS FROM OUTSIDE THE UNITED ST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ADIAN orders can be paid in U.S. Dollars or Canadian Dollars eq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U.S. amount. The check can be drawn on a U.S. or Canadian ban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Fox Company is not subject to the Canadian withholding 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COUNTRIES:  Please make payment in one of the following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By VISA or Master Card: call, fax, or mail the order for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A check in your own currency. (equal to U.S. dollar amoun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 A check in U.S. funds drawn on a U.S. or Canadian ban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 Cash sent by registered mail. (U.S. dollars or your own mon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X (24 hours) and Voice (10am-6pm EST Mon-Fri) phone 1-216-659-948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CompuServe Mail to Jim Hass at 73057,3113 any day and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eMail via the Internet to Jim Hass at 73057.3113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P:  Member of the Association of Shareware Professional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: Member of the Shareware Trade Association and Resourc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AD: Member of the Association of Shareware Authors and Distributo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did you get your copy of HDM? 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, Address, &amp; Telephone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 or changes you would like to see made to HDM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